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Assessment and Award Regulations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6"/>
        <w:gridCol w:w="906"/>
        <w:gridCol w:w="714"/>
        <w:gridCol w:w="641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sz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</w:rPr>
              <w:t>BSc Veterinary Pathology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</w:rPr>
              <w:t xml:space="preserve">Year:       </w:t>
            </w:r>
            <w:r>
              <w:rPr>
                <w:rFonts w:cs="Arial"/>
                <w:b w:val="false"/>
                <w:bCs w:val="false"/>
                <w:sz w:val="22"/>
              </w:rPr>
              <w:t>Intercalated one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pplicable to Academic Year:  </w:t>
            </w:r>
            <w:r>
              <w:rPr>
                <w:rFonts w:cs="Arial" w:ascii="Arial" w:hAnsi="Arial"/>
                <w:sz w:val="22"/>
              </w:rPr>
              <w:t>2007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ll subjects studied during the year.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rm of Examination: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aper 1: The Diseased Cell:  Two hours comprising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8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283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Minutes: 3 short questions chosen from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Minutes: MCQ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hour: 2 long questions chosen from 4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7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per 2: The Diseased Animal: Two hours comprising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 Minutes: 3 short questions chosen from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 Minutes: MCQ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t>1 hour: 2 long question chosen from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6</w:t>
            </w:r>
          </w:p>
        </w:tc>
        <w:tc>
          <w:tcPr>
            <w:tcW w:w="89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-course assessment for each of the modules, The Diseased Cell and The Diseased Animal.  The assessment will take the form of written papers including MCQ and essay question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ractical test of two hours duration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roject report (in dissertation form) of 10,000 words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oral exam based upon the project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/>
              <w:t>A presentation based upon the projec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quirement to be completed to permit entry to the examination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atisfactory attendance according to RVC Policy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7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7.1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7.2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4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</w:t>
            </w: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bCs/>
                <w:sz w:val="22"/>
              </w:rPr>
              <w:t>Marking Criteria: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xaminations (except MCQs), In course assessment, Project (except Supervisor’s mark) &amp; Or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</w:rPr>
              <w:t xml:space="preserve">See College 0-10 Marking Sche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ltiple Choice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 xml:space="preserve">The number of marks available for each type of question will be clearly stated on the                  examination paper. A question left unanswered or deleted by the candidate will score zero.     </w:t>
              <w:br/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8.1</w:t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8.2</w:t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8.3</w:t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  <w:p>
            <w:pPr>
              <w:pStyle w:val="Header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4"/>
              </w:rPr>
              <w:t>Project Compon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Project                              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Project Oral                        5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Project Supervisor’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 xml:space="preserve">           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Mark                        5 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Practical and in course compon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In course assessment       10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tical Test                    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Written Paper compon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sz w:val="22"/>
              </w:rPr>
              <w:t>Written Papers                 25 (12.5 marks each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Written Pap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mark allocation within each paper will be as follows:</w:t>
            </w:r>
          </w:p>
          <w:p>
            <w:pPr>
              <w:pStyle w:val="Normal"/>
              <w:ind w:left="7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rt Questions 25 marks</w:t>
            </w:r>
          </w:p>
          <w:p>
            <w:pPr>
              <w:pStyle w:val="Normal"/>
              <w:ind w:left="7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Q questions 25 marks</w:t>
            </w:r>
          </w:p>
          <w:p>
            <w:pPr>
              <w:pStyle w:val="Normal"/>
              <w:ind w:left="7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ay questions 50 marks</w:t>
            </w:r>
          </w:p>
          <w:p>
            <w:pPr>
              <w:pStyle w:val="Normal"/>
              <w:ind w:left="788" w:hanging="0"/>
              <w:rPr/>
            </w:pPr>
            <w:r>
              <w:rPr/>
              <w:t>The total of 100 marks for each paper will be then scaled to 15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2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.3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 order to gain the BSc with Honou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 average mark of 40% aggregated from the marks listed in 8 above, including an average mark of 40% for each of the three components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In order to gain the B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 average mark of 40% or more aggregated from the marks listed in 8.1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t least 40% in the combined project marks (9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t least 40% in one of the following:</w:t>
            </w:r>
          </w:p>
          <w:p>
            <w:pPr>
              <w:pStyle w:val="BodyTextIndent3"/>
              <w:ind w:left="788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The written papers combined </w:t>
            </w:r>
          </w:p>
          <w:p>
            <w:pPr>
              <w:pStyle w:val="BodyTextIndent3"/>
              <w:ind w:left="7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he coursework and practical  test combined</w:t>
            </w:r>
          </w:p>
          <w:p>
            <w:pPr>
              <w:pStyle w:val="BodyTextIndent3"/>
              <w:ind w:left="7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3"/>
              <w:ind w:left="2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10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sequences of Failure</w:t>
              <w:br/>
            </w:r>
            <w:r>
              <w:rPr>
                <w:rFonts w:cs="Arial"/>
                <w:b w:val="false"/>
                <w:bCs w:val="false"/>
                <w:sz w:val="22"/>
              </w:rPr>
              <w:t>A candidate who fails will not be awarded the degree. S/he will have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assification</w:t>
              <w:br/>
            </w:r>
            <w:r>
              <w:rPr>
                <w:rFonts w:cs="Arial" w:ascii="Arial" w:hAnsi="Arial"/>
                <w:sz w:val="22"/>
              </w:rPr>
              <w:t xml:space="preserve">First Class: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per Second Cla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wer Second Clas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rd Class: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:                      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average of 70% and not less than 60% for any of the three components listed in 9 above.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average of 60% and not less than 50% for any of the three components listed in 9 above.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average of 50% and not less than 40% for any of the three components listed in 9 above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 average of 40% and not less than 40% for any of the three components listed in 9 above.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As 9.2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  <w:br/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3" w:hanging="563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losure of Mar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ence from in-course summative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for a significant unforeseeable event such as illness. Any other foreseeable absence will only be considered allowable if agreed by APRICO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no greater than a bare pass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Annexe 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2"/>
        <w:gridCol w:w="1481"/>
        <w:gridCol w:w="2469"/>
        <w:gridCol w:w="2139"/>
        <w:gridCol w:w="1811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jc w:val="both"/>
              <w:rPr/>
            </w:pPr>
            <w:r>
              <w:rPr/>
              <w:t>no or very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/>
              <w:t>limited answer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no, or no relevant, factual information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None</w:t>
            </w:r>
          </w:p>
          <w:p>
            <w:pPr>
              <w:pStyle w:val="Normal"/>
              <w:ind w:right="26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not relevant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almost no competent respons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at most, one or two pieces of relevant factual information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Non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not relevant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very bad failur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only a few correct pieces of relevant factual information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very little (or no) understanding; no critical abil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terrible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bad failur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considerable defects in relevant factual information; no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considerable defects in understanding but not totally lacking; no critical abil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 very poor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definite, but not a bad, failure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some relevant factual information but lacking in breadth and/or depth; no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some limited understanding; no critical abil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 poor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Minimum, adequate pa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barely sufficient relevant factual information; no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some understanding; some critical ability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adequate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convincing pass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sufficient relevant factual information  but lacking in depth; little or no 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some understanding;  moderate critical ability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generally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good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very good; merit standard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relevant factual information well covered; some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good understanding; good critical abil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good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excellent; distinction standard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relevant factual information well covered and weighted appropriately; good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 xml:space="preserve">good understanding; good critical ability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very good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almost perfect#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factually, almost flawless; good  integration of knowledge</w:t>
            </w:r>
          </w:p>
          <w:p>
            <w:pPr>
              <w:pStyle w:val="Normal"/>
              <w:ind w:left="-39" w:right="26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full understanding; good critical abil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style 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very good</w:t>
            </w:r>
          </w:p>
        </w:tc>
      </w:tr>
      <w:tr>
        <w:trPr>
          <w:trHeight w:val="467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perfect#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9" w:right="26" w:hanging="0"/>
              <w:rPr/>
            </w:pPr>
            <w:r>
              <w:rPr/>
              <w:t>factually flawless; excellent  integration  of knowledg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full understanding; excellent critical ability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right="26" w:hanging="720"/>
              <w:rPr/>
            </w:pPr>
            <w:r>
              <w:rPr/>
              <w:t>excellent style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and</w:t>
            </w:r>
          </w:p>
          <w:p>
            <w:pPr>
              <w:pStyle w:val="Normal"/>
              <w:ind w:left="720" w:right="26" w:hanging="720"/>
              <w:rPr/>
            </w:pPr>
            <w:r>
              <w:rPr/>
              <w:t>expression</w:t>
            </w:r>
          </w:p>
        </w:tc>
      </w:tr>
    </w:tbl>
    <w:p>
      <w:pPr>
        <w:pStyle w:val="Normal"/>
        <w:ind w:right="26" w:hanging="0"/>
        <w:jc w:val="both"/>
        <w:rPr/>
      </w:pPr>
      <w:r>
        <w:rPr/>
        <w:t>* “Understanding of concepts and critical ability” incorporates assessment of students’ ability to distinguish between what is relevant and what is irrelevant.</w:t>
      </w:r>
    </w:p>
    <w:p>
      <w:pPr>
        <w:pStyle w:val="Normal"/>
        <w:ind w:right="26" w:hanging="0"/>
        <w:rPr/>
      </w:pPr>
      <w:r>
        <w:rPr>
          <w:b/>
          <w:lang w:val="en-US"/>
        </w:rPr>
        <w:t>+</w:t>
      </w:r>
      <w:r>
        <w:rPr>
          <w:lang w:val="en-US"/>
        </w:rPr>
        <w:t xml:space="preserve"> “Presentation” incorporates spelling, grammar and correct use of scientific terminology.</w:t>
      </w:r>
    </w:p>
    <w:p>
      <w:pPr>
        <w:pStyle w:val="Heading6"/>
        <w:ind w:left="0" w:right="26" w:hanging="0"/>
        <w:rPr/>
      </w:pPr>
      <w:r>
        <w:rPr>
          <w:rFonts w:cs="Arial" w:ascii="Arial" w:hAnsi="Arial"/>
          <w:b w:val="false"/>
          <w:vertAlign w:val="superscript"/>
        </w:rPr>
        <w:t>#</w:t>
      </w:r>
      <w:r>
        <w:rPr>
          <w:rFonts w:cs="Arial" w:ascii="Arial" w:hAnsi="Arial"/>
          <w:b w:val="false"/>
        </w:rPr>
        <w:t xml:space="preserve">‘perfect’ implies as perfect as can be expected from an undergraduate student, and that expectations must be related to the model answ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6" w:hanging="720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ind w:left="743" w:hanging="0"/>
    </w:pPr>
    <w:rPr/>
  </w:style>
  <w:style w:type="paragraph" w:styleId="BodyTextIndent2">
    <w:name w:val="Body Text Indent 2"/>
    <w:basedOn w:val="Normal"/>
    <w:qFormat/>
    <w:pPr>
      <w:ind w:left="1463" w:hanging="720"/>
    </w:pPr>
    <w:rPr/>
  </w:style>
  <w:style w:type="paragraph" w:styleId="BodyTextIndent3">
    <w:name w:val="Body Text Indent 3"/>
    <w:basedOn w:val="Normal"/>
    <w:qFormat/>
    <w:pPr>
      <w:ind w:left="3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1:00Z</dcterms:created>
  <dc:creator>wgriffin</dc:creator>
  <dc:description/>
  <cp:keywords/>
  <dc:language>en-US</dc:language>
  <cp:lastModifiedBy>jclark</cp:lastModifiedBy>
  <cp:lastPrinted>2005-10-27T14:17:00Z</cp:lastPrinted>
  <dcterms:modified xsi:type="dcterms:W3CDTF">2007-10-04T13:21:00Z</dcterms:modified>
  <cp:revision>2</cp:revision>
  <dc:subject/>
  <dc:title>Marking Scheme</dc:title>
</cp:coreProperties>
</file>