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PGCert Veterinary Clinical Studies Annexe to the BVetMed Programme Specificati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pplies to Cohort Commencing 2015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574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4321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. Awarding institution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Royal Veterinary Colle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. Teaching institution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Royal Veterinary Colle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. Programme accredited by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. Final award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stgraduate 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5. Programme Title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linical Veterinary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6. Date of First Intake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7. Frequency of Intake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lexible by arran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8. Duration and Mode(s) of Study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ull-t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 least 48 weeks with at least 28 weeks of intramural ro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9. Timing of Examination Board meetings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nnually in June and Sept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0. Date of Last Periodic Review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1. Date of Next Periodic Review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n tandem with BVet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2. Entry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Prospective students must hold the equivalent of 120 specific credits at FHEQ level 6 and a further 240 specific credits (360 credits overall) in essential pre-clinical knowledge of anatomy, physiology and disease processes gained from a course intended to lead to professional registration as a veterinary surge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Prospective students must no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be currently registered for the BVetM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or have been previously, registered for the BVetMed and required to leave the course by the RV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13. UCAS code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4. JACS Code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15. Relevant QAA subject benchmark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eterinary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6. Reference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eterinary Surgeons Act (196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U Directive 78/1027/EEC (197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eport of the Committee of Enquiry into Veterinary Research ("Selborne") (1997)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QAA Benchmark Statement, Veterinary Science (2002)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lang w:val="en" w:eastAsia="en-US"/>
                                    </w:rPr>
                                    <w:t>Veterinary Education and Training: a Framework for 2010 and beyon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" w:eastAsia="en-US"/>
                                    </w:rPr>
                                    <w:t>. (RCVS, 200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 xml:space="preserve">EU Directive 2005/36/EC (2005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CVS Guidelines on the Essential Competencies Required of the New Veterinary Graduate (200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CVS EMS Recommendations, Policy and Guidance (200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eport of the North American Veterinary Medical Education Consortium (NAVMEC) (2011)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Criteria and guidance for RCVS approval of veterinary degree courses in the UK &amp; overseas (2011) 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ccreditation Policies and Procedures of the AVMA Council on Education (2012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7. Educational aims of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To provide a sound training in essential basic veterinary clinical skills for tho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training to be a veterinary surgeon at establishments other than RV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qualified surgeons in jurisdictions other than the UK/EU seeking to update and develop their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8. Programme outcomes - the programme offers opportunities for students to achieve and demonstrate the following learning outco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 the time of completion of the award students should be able to meet all of the outcomes detailed in the BVetMed rotations handbook for 22 weeks of core rotations and 6 weeks of track rotations, and have had opportunity to apply these in veterinary practice and similar establish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8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9. Teaching/learning meth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Teaching and learning is identical to the clinical intra-mural rotations year of the BVetM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observation, discussion and practical experience as a member of the clinical team in the College’s hospitals, and in clinical enterprises in which the College is a collaborating partner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endance at lectures, seminars and worksh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  <w:t>20.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eastAsia="en-GB"/>
                                    </w:rPr>
                                    <w:t>Continuous assessment in the clinical environment in the areas of professional activity, practical skills and clinical reasoning and application of knowled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eastAsia="en-GB"/>
                                    </w:rPr>
                                    <w:t>8 weeks of clinical placements (EMS) in veterinary practices and similar sett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1. Programme structures and requirements, levels, modules, credits and aw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dentical to the clinical intra-mural rotations year of BVetMed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2. Assessment  See award and assessment regulations for the programme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50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4"/>
                                    <w:gridCol w:w="4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FFFFFF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3. Date of production/re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10/07/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41.9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4321"/>
                        <w:gridCol w:w="34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. Awarding institution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oyal Veterinary Colle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Teaching institution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oyal Veterinary Colle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Programme accredited by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Final award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tgraduate 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Programme Title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linical Veterinary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Date of First Intake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Frequency of Intake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lexible by arran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 Duration and Mode(s) of Study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ull-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 least 48 weeks with at least 28 weeks of intramural ro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. Timing of Examination Board meetings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nnually in June and Sept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. Date of Last Periodic Review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. Date of Next Periodic Review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 tandem with BVet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2. Entry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Prospective students must hold the equivalent of 120 specific credits at FHEQ level 6 and a further 240 specific credits (360 credits overall) in essential pre-clinical knowledge of anatomy, physiology and disease processes gained from a course intended to lead to professional registration as a veterinary surge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Prospective students must no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be currently registered for the BVet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r have been previously, registered for the BVetMed and required to leave the course by the RV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13. UCAS code 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4. JACS Code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15. Relevant QAA subject benchmark 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terinary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6. Reference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terinary Surgeons Act (196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U Directive 78/1027/EEC (197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eport of the Committee of Enquiry into Veterinary Research ("Selborne") (1997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QAA Benchmark Statement, Veterinary Science (2002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" w:eastAsia="en-US"/>
                              </w:rPr>
                              <w:t>Veterinary Education and Training: a Framework for 2010 and beyon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" w:eastAsia="en-US"/>
                              </w:rPr>
                              <w:t>. (RCVS, 200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 xml:space="preserve">EU Directive 2005/36/EC (2005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CVS Guidelines on the Essential Competencies Required of the New Veterinary Graduate (20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CVS EMS Recommendations, Policy and Guidance (2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eport of the North American Veterinary Medical Education Consortium (NAVMEC) (2011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Criteria and guidance for RCVS approval of veterinary degree courses in the UK &amp; overseas (2011)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ccreditation Policies and Procedures of the AVMA Council on Education (2012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7. Educational aims of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o provide a sound training in essential basic veterinary clinical skills for tho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raining to be a veterinary surgeon at establishments other than RV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qualified surgeons in jurisdictions other than the UK/EU seeking to update and develop their ski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8. Programme outcomes - the programme offers opportunities for students to achieve and demonstrate the following learning outcomes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 the time of completion of the award students should be able to meet all of the outcomes detailed in the BVetMed rotations handbook for 22 weeks of core rotations and 6 weeks of track rotations, and have had opportunity to apply these in veterinary practice and similar establishments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8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9. Teaching/learning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aching and learning is identical to the clinical intra-mural rotations year of the BVetM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observation, discussion and practical experience as a member of the clinical team in the College’s hospitals, and in clinical enterprises in which the College is a collaborating partner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endance at lectures, seminars and workshops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eastAsia="en-GB"/>
                              </w:rPr>
                              <w:t>20.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eastAsia="en-GB"/>
                              </w:rPr>
                              <w:t>Continuous assessment in the clinical environment in the areas of professional activity, practical skills and clinical reasoning and application of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eastAsia="en-GB"/>
                              </w:rPr>
                              <w:t>8 weeks of clinical placements (EMS) in veterinary practices and similar setting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1. Programme structures and requirements, levels, modules, credits and awards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dentical to the clinical intra-mural rotations year of BVetMed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2. Assessment  See award and assessment regulations for the programme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50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  <w:gridCol w:w="4418"/>
                            </w:tblGrid>
                            <w:tr>
                              <w:trPr/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3. Date of production/revision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/07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792"/>
        <w:tab w:val="center" w:pos="4896" w:leader="none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tabs>
        <w:tab w:val="clear" w:pos="720"/>
        <w:tab w:val="left" w:pos="360" w:leader="none"/>
      </w:tabs>
      <w:spacing w:before="12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GB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BodyTextChar">
    <w:name w:val="Body Text Char"/>
    <w:qFormat/>
    <w:rPr>
      <w:rFonts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cs="Times New Roman"/>
      <w:sz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odyTextIndentChar">
    <w:name w:val="Body Text Indent Char"/>
    <w:qFormat/>
    <w:rPr>
      <w:rFonts w:cs="Times New Roman"/>
      <w:sz w:val="24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79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6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00Z</dcterms:created>
  <dc:creator>BJ</dc:creator>
  <dc:description/>
  <cp:keywords/>
  <dc:language>en-US</dc:language>
  <cp:lastModifiedBy>Ward, Sandra</cp:lastModifiedBy>
  <cp:lastPrinted>2015-07-10T14:01:00Z</cp:lastPrinted>
  <dcterms:modified xsi:type="dcterms:W3CDTF">2015-07-20T08:25:00Z</dcterms:modified>
  <cp:revision>4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