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me Specific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  <w:gridCol w:w="18"/>
        <w:gridCol w:w="18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Award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yal College for Veterinary Surgeons (RCVS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Teaching i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/a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Programme accredited b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CV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Final awar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of Advanced Veterinary Practice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Programme Tit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of Advanced Veterinary Practice (CertAVP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Date of First Int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2008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Frequency of Intak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ou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uration and Mode(s) of Stud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years max per module (6 modules for CertAVP)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Timing of Examination Board meeting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10. Date of Last Periodic 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11. Date of Next Periodic Review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Entry Require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Need to be qualified for one year and have a veterinary degree which is recognised by the RCV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3. UCAS cod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. JACS Cod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200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. Relevant QAA subject benchmark group(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. Reference points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Educational aims of programme</w:t>
            </w:r>
          </w:p>
        </w:tc>
      </w:tr>
      <w:tr>
        <w:trPr>
          <w:trHeight w:val="2268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aim of the qualification is to provide a modular route to a recognised level of attainment for practising veterinary surgeons, so that they may perform as competent independent practitioners, delivering a consistently high standard of practice to their clients.</w:t>
            </w:r>
          </w:p>
          <w:p>
            <w:pPr>
              <w:pStyle w:val="ListParagraph"/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6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The framework also aims to provide a structure for continuing professional development and lifelong learning. </w:t>
            </w:r>
          </w:p>
        </w:tc>
      </w:tr>
      <w:tr>
        <w:trPr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Programme outcomes - the programme offers opportunities for students to achieve and demonstrate the following learning outcomes.</w:t>
            </w:r>
          </w:p>
        </w:tc>
      </w:tr>
      <w:tr>
        <w:trPr>
          <w:trHeight w:val="1701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didates will need to demonstrate</w:t>
            </w:r>
            <w:r>
              <w:rPr>
                <w:rFonts w:cs="Arial" w:ascii="Arial" w:hAnsi="Arial"/>
                <w:i/>
                <w:iCs/>
                <w:sz w:val="20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thorough understanding of the knowledge base and a critical awareness of developments at the forefront of their area of professional practice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comprehensive understanding of techniques applicable to their own area of practice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lity in the application of knowledge, together with a practical understanding of how established techniques of research and clinical enquiry are used to create and interpret knowledge in their professional area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ual understanding that enables them t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>- evaluate critically current literature and research in their professional area 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 xml:space="preserve">- evaluate clinical methodologies and techniques, and develop critiques of them and, </w:t>
              <w:tab/>
              <w:tab/>
              <w:t>where appropriate to propose new approaches to professional practi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Typically, holders of the qualification will be able to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l with complex issues in an organised and creative manner, make sound judgements in the absence of complete data, and communicate their conclusions clearly to veterinary colleagues and to non-veterinary audiences, including client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monstrate self direction and originality in tackling and solving problems, and act autonomously in planning and implementing tasks in their professional area of work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inue to advance their knowledge and understanding, and to develop new skills to a high level;</w:t>
            </w:r>
          </w:p>
          <w:p>
            <w:pPr>
              <w:pStyle w:val="ListParagraph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andidates will have the qualities and transferable skills necessary for professional veterinary work requiring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exercise of initiative and personal responsibility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ision-making in complex and unpredictable situations; and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the independent learning ability required for continuing professional developmen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ching/learning metho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 per module – see Regs</w:t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Programme structures and requirements, levels, modules, credits and awards</w:t>
            </w:r>
          </w:p>
        </w:tc>
      </w:tr>
      <w:tr>
        <w:trPr>
          <w:trHeight w:val="40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 per module – see Reg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0. Work Placement Requirements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</w:tr>
      <w:tr>
        <w:trPr>
          <w:trHeight w:val="6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SESSMEN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t per module – see Regs</w:t>
            </w:r>
          </w:p>
        </w:tc>
      </w:tr>
    </w:tbl>
    <w:p>
      <w:pPr>
        <w:pStyle w:val="Normal"/>
        <w:ind w:right="23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851" w:gutter="851" w:header="0" w:top="851" w:footer="0" w:bottom="135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4" w:color="000000"/>
      </w:pBdr>
      <w:spacing w:before="120" w:after="1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sz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odyTextChar">
    <w:name w:val="Body Text Char"/>
    <w:qFormat/>
    <w:rPr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sz w:val="24"/>
      <w:szCs w:val="20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2Char">
    <w:name w:val="Body Text Indent 2 Char"/>
    <w:qFormat/>
    <w:rPr>
      <w:sz w:val="24"/>
      <w:szCs w:val="20"/>
    </w:rPr>
  </w:style>
  <w:style w:type="character" w:styleId="BalloonTextChar">
    <w:name w:val="Balloon Text Char"/>
    <w:qFormat/>
    <w:rPr>
      <w:sz w:val="0"/>
      <w:szCs w:val="0"/>
    </w:rPr>
  </w:style>
  <w:style w:type="character" w:styleId="BodyTextIndentChar">
    <w:name w:val="Body Text Indent Char"/>
    <w:qFormat/>
    <w:rPr>
      <w:sz w:val="24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60" w:after="60"/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lang w:val="en-US"/>
    </w:rPr>
  </w:style>
  <w:style w:type="paragraph" w:styleId="BodyText3">
    <w:name w:val="Body Text 3"/>
    <w:basedOn w:val="Normal"/>
    <w:qFormat/>
    <w:pPr>
      <w:spacing w:before="60" w:after="0"/>
    </w:pPr>
    <w:rPr>
      <w:rFonts w:ascii="Arial" w:hAnsi="Arial" w:cs="Arial"/>
      <w:sz w:val="18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ind w:left="-225" w:right="-3195" w:firstLine="225"/>
    </w:pPr>
    <w:rPr>
      <w:rFonts w:ascii="Arial" w:hAnsi="Arial" w:cs="Arial"/>
      <w:sz w:val="3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2:48:00Z</dcterms:created>
  <dc:creator>BJ</dc:creator>
  <dc:description/>
  <dc:language>en-US</dc:language>
  <cp:lastModifiedBy>Ward, Sandra</cp:lastModifiedBy>
  <cp:lastPrinted>2005-09-22T16:53:00Z</cp:lastPrinted>
  <dcterms:modified xsi:type="dcterms:W3CDTF">2015-08-13T12:48:00Z</dcterms:modified>
  <cp:revision>2</cp:revision>
  <dc:subject/>
  <dc:title>Blank document1</dc:title>
</cp:coreProperties>
</file>