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ME SPECIFIC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  <w:gridCol w:w="18"/>
        <w:gridCol w:w="18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Awarding institution</w:t>
            </w:r>
          </w:p>
        </w:tc>
        <w:tc>
          <w:tcPr>
            <w:tcW w:w="44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yal Veterinary College 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Teaching institution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oyal Veterinary College (University of London) 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Programme accredited by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inal award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 of Science with Honours (Intercalated)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rogramme Title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tive Pathology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Date of First Intake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13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Frequency of Intake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ly in September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Duration and Mode(s) of Study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time; one year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Timing of Examination Board meetings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ly in June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10. Date of Last Periodic Review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2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11. Date of Next Periodic Review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Entry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 veterinary undergraduate, who has completed at least the first 2 years of their course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UCAS code 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JACS Code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Relevant QAA subject benchmark group(s)</w:t>
            </w:r>
          </w:p>
        </w:tc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cience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6. Reference points</w:t>
            </w:r>
          </w:p>
        </w:tc>
      </w:tr>
      <w:tr>
        <w:trPr/>
        <w:tc>
          <w:tcPr>
            <w:tcW w:w="8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Committee of Enquiry into Veterinary Research (the Selborne Report)</w:t>
            </w:r>
          </w:p>
        </w:tc>
      </w:tr>
      <w:tr>
        <w:trPr>
          <w:trHeight w:val="65" w:hRule="atLeast"/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 Educational aims of programme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ffer a high quality course in which stud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5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n understanding of the disease process in animals and people and how this is assessed at the molecular level, in the cell, the organ, and the whole anim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5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how how contemporary techniques are applied to dissecting and interpreting tissue responses in the pathological proces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5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nderstand how pathology can be used for research and diagnos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35" w:leader="none"/>
              </w:tabs>
              <w:ind w:left="72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sign experimental programmes appropriate for evaluating disease; to prepare and evaluate data; and to develop written and oral skills of communication.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18. Programme outcomes - the programme offers opportunities for students to achieve and demonstrate the following learning outcomes.</w:t>
            </w:r>
          </w:p>
        </w:tc>
      </w:tr>
      <w:tr>
        <w:trPr>
          <w:trHeight w:val="1530" w:hRule="atLeast"/>
          <w:cantSplit w:val="true"/>
        </w:trPr>
        <w:tc>
          <w:tcPr>
            <w:tcW w:w="885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Demonstrate knowledge and understanding of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ed terminology which underpins patholog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mechanisms of pathogenesis and pathology of infectious diseas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ate sciences</w:t>
            </w:r>
          </w:p>
        </w:tc>
      </w:tr>
      <w:tr>
        <w:trPr>
          <w:trHeight w:val="283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Display the following cognitive (thinking) skills, including the ability 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information and skills as required by a tas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methodical observations on the normal and abnormal functioning of biological syste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e between important and relatively unimportant information and observation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ct on information and observations, and solve problem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uncertainty in relation to scientific “facts”, and balance different schools of thought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</w:rPr>
              <w:t>Display the following practical skills, including the ability 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execute experiments, and to analyse and interpret the resultant data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onclusions in a variety of format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ad and assess published paper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he following are considered to be Key Skill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wor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anagement and career developmen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learn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solv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c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ng with integrity, being honest, fair and compassionate in your work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ing high ethical principles in relation to business dealings, the use of information and experimentation in man and animals.</w:t>
            </w:r>
          </w:p>
        </w:tc>
      </w:tr>
      <w:tr>
        <w:trPr>
          <w:trHeight w:val="2835" w:hRule="atLeast"/>
          <w:cantSplit w:val="true"/>
        </w:trPr>
        <w:tc>
          <w:tcPr>
            <w:tcW w:w="8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/learning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develop their knowledge and understanding through attendance at lectures, seminars, workshops and through a variety of directed and self-directed learning activities, including practical exerc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earn cognitive skills through problem solving, case studies, reflection, scientific publication critique, and designing and undertaking personal scientific research proje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earn practical skills through demonstration, observation, prosecution, feedback, role modelling and experiment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learn key skills through group work and exercises, structured learning, practical work, reflection, presentations (oral and written) and problem solving exerci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BodyText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will be assessed through a combination of formative, in-course and summative examinations, using a range of question formats.</w:t>
            </w:r>
          </w:p>
          <w:p>
            <w:pPr>
              <w:pStyle w:val="BodyText2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tive skills will be assessed through appropriate structured written examinations, together with research project reports and discussion of poster presentations.</w:t>
            </w:r>
          </w:p>
          <w:p>
            <w:pPr>
              <w:pStyle w:val="BodyText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sills will be assessed using structured tasks and laboratory-based projects.</w:t>
            </w:r>
          </w:p>
          <w:p>
            <w:pPr>
              <w:pStyle w:val="ListParagrap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ugh key skills assessment criteria, alongside systems and discipline-based assessment criteria, these skills will be assessed in a variety of ways throughout the course.</w:t>
            </w:r>
          </w:p>
        </w:tc>
      </w:tr>
      <w:tr>
        <w:trPr>
          <w:trHeight w:val="404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 Programme structures and requirements, levels, modules, credits and awards</w:t>
            </w:r>
          </w:p>
        </w:tc>
      </w:tr>
      <w:tr>
        <w:trPr>
          <w:trHeight w:val="404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Sc Comparative Pathology degree is a one-year programme, in which each student completes two compulsory taught modul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les of Patholog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of Pathology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nd a dedicated Comparative Pathology Research Projec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he Project runs throughout the Spring and Summer terms and the students must produce a research manuscript of their project, according to the guidelines for authors of a journal appropriate for their area of research, and an oral presentation of their finding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purpose of Credit Transfer, the programme is valued at 120 Credits at Level 3.</w:t>
            </w:r>
          </w:p>
        </w:tc>
      </w:tr>
      <w:tr>
        <w:trPr/>
        <w:tc>
          <w:tcPr>
            <w:tcW w:w="4410" w:type="dxa"/>
            <w:tcBorders>
              <w:top w:val="single" w:sz="18" w:space="0" w:color="FFFFFF"/>
              <w:left w:val="single" w:sz="6" w:space="0" w:color="000000"/>
              <w:right w:val="single" w:sz="18" w:space="0" w:color="FFFFFF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. Work Placement Requirements </w:t>
            </w:r>
          </w:p>
        </w:tc>
        <w:tc>
          <w:tcPr>
            <w:tcW w:w="44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65" w:hRule="atLeast"/>
          <w:cantSplit w:val="true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</w:t>
            </w:r>
            <w:r>
              <w:rPr>
                <w:rFonts w:cs="Arial"/>
              </w:rPr>
              <w:t xml:space="preserve">:   </w:t>
            </w:r>
            <w:r>
              <w:rPr>
                <w:rFonts w:cs="Arial" w:ascii="Arial" w:hAnsi="Arial"/>
                <w:bCs/>
              </w:rPr>
              <w:t xml:space="preserve">BSc Bioveterinary Sciences, BSc Comparative Pathology and BSc Bioveterinary </w:t>
              <w:tab/>
              <w:t>Sciences Intercalated Assessment and Award Regul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6" w:hanging="720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0:00Z</dcterms:created>
  <dc:creator>chlawrence</dc:creator>
  <dc:description/>
  <cp:keywords/>
  <dc:language>en-US</dc:language>
  <cp:lastModifiedBy>Ward, Sandra</cp:lastModifiedBy>
  <cp:lastPrinted>2008-05-13T16:56:00Z</cp:lastPrinted>
  <dcterms:modified xsi:type="dcterms:W3CDTF">2015-09-04T15:13:00Z</dcterms:modified>
  <cp:revision>3</cp:revision>
  <dc:subject/>
  <dc:title>PROGRAMME SPECIFICATION TEMPLATE:</dc:title>
</cp:coreProperties>
</file>