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95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urse Director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r Charlotte Lawson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thway Leader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r Stuart Patterson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st Year Leader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r Donald Palmer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nd Year Leader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r Chantal Chenu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nd Year Deputy Leader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r Abir Mukherjee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rd Year Leader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r Rachel Lawrence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Year Leader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r Michael Water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ar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99"/>
        <w:gridCol w:w="2237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e Leader 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Leader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 of Cells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r Charlotte Lawso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 Dhoot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ving Animal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Dale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 Dhoot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ve Physiology Part 1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hursto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Palmer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ment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lda McGonnell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Russell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 Definition and Investigation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with WAB related literature-based project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radley Cobb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Lawson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ntegrative Physiology Part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igel Goode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dley Cobb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nheritance, Genetics and Evolu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ndy Childs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utchinso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ar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99"/>
        <w:gridCol w:w="2299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Lead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Leader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The Enemy Within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bir Mukherje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antal Chenu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e Enemy Without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elicity D'Mello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haron Kendall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ntroduction to Wild Animal Biology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ichael Waters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aging of Disease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ue Brown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onathan Williams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ntroduction to Animal Behaviour &amp; Welfare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harlotte Burn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iobhan Abeyesinghe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AB-related Research Project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elicity D’Mello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eve Alle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ear 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2268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Le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Leader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vanced Skeletal Pathobiolog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sabel Orri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mparative Animal Locomo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ichard Bomphr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evelopment and Dise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melda McGonn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cience of Animal Welfare (commencing 2017-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Siobhan Abeyesingh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arlotte Burn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nimal Behaviour and Cognition (commencing 2017-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arlotte Bu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iobhan Abeyesinghe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nimal and Human Society (commencing 2017-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  <w:t>T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iobhan Abeyesinghe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ed Animal Welfare (commencing 2017-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roy Gib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vanced Concepts in Rep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li Foul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ndy Childs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Endocrine and Metabolic System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ob Fowk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bir Mukherjee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arasitology of Human and Veterinary Tropical Diseas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achel Lawre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actical Investigative Bi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eve A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nfection &amp; Imm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b N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arole Thomas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ild Animal Bi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ichael Wa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mparative Models of Dise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ive B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AB-related Research Pro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achel Law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ar 4 modules TBA (commencing 2018-19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99"/>
        <w:gridCol w:w="2299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Lead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Leader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AB modul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  <w:t>TB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594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s Course Support Manage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annah Croall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Co-ordinato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leanor Halla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pdated 04/10/16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MSci in Wild Animal Biology CURRICULUM MANAGERS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9:00Z</dcterms:created>
  <dc:creator>rgill</dc:creator>
  <dc:description/>
  <cp:keywords/>
  <dc:language>en-US</dc:language>
  <cp:lastModifiedBy>Ward, Sandra</cp:lastModifiedBy>
  <cp:lastPrinted>2016-01-14T12:26:00Z</cp:lastPrinted>
  <dcterms:modified xsi:type="dcterms:W3CDTF">2019-03-01T12:03:00Z</dcterms:modified>
  <cp:revision>4</cp:revision>
  <dc:subject/>
  <dc:title>BSC VETERINARY SCIENCES CURRICULUM OFFICE HOLDERS</dc:title>
</cp:coreProperties>
</file>