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E DIPLOMA IN EQUINE LOCOMOTOR RESEAR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MANAGERS LI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387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Direc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hilo Pfa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3315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d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Lead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odule Leader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ntemporary Study Skil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Veronica Brewst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quine Locomotor Biomechanics and Orthopaedic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avid Bolt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ilo Pfau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ritical Evaluation of Scientific Lit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b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arah Channon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udy Design and Equine Locomotor Assessment Metho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Kim Steven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Jackie Cardwell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ata Processing, Analysis and Present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Kim Steven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ackie Cardwell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search The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ilo Pfa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avid Bo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387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Co-ordina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Hog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pdated 03/12/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13:00Z</dcterms:created>
  <dc:creator>rgill</dc:creator>
  <dc:description/>
  <cp:keywords/>
  <dc:language>en-US</dc:language>
  <cp:lastModifiedBy>Bailey, Maxine</cp:lastModifiedBy>
  <cp:lastPrinted>2018-02-21T09:40:00Z</cp:lastPrinted>
  <dcterms:modified xsi:type="dcterms:W3CDTF">2019-12-03T15:13:00Z</dcterms:modified>
  <cp:revision>2</cp:revision>
  <dc:subject/>
  <dc:title>BSC VETERINARY PATHOLOGY CURRICULUM OFFICE HOLDERS LIST</dc:title>
</cp:coreProperties>
</file>