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graduate Diploma in Veterinary Clinical Practice (PG Dip VCP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MANAGERS LI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40"/>
      </w:tblGrid>
      <w:tr>
        <w:trPr>
          <w:trHeight w:val="26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Directo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Dominic Barfield</w:t>
            </w:r>
          </w:p>
        </w:tc>
      </w:tr>
      <w:tr>
        <w:trPr>
          <w:trHeight w:val="26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Course Direc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 Halfacre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3685"/>
      </w:tblGrid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odule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Leader</w:t>
            </w:r>
          </w:p>
        </w:tc>
      </w:tr>
      <w:tr>
        <w:trPr>
          <w:trHeight w:val="261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>Veterinary Small Animal Clinical Practice: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Small Animal Internal Medici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tefano Cortellini and Joe Fenn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 xml:space="preserve">Small Animal Surgery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tefano Cortellini and Joe Fenn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Small Animal Anaesthesia &amp; Analges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tefano Cortellini and Joe Fenn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 xml:space="preserve">Small Animal Diagnostic Imaging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tefano Cortellini and Joe Fenn</w:t>
            </w:r>
          </w:p>
        </w:tc>
      </w:tr>
      <w:tr>
        <w:trPr>
          <w:trHeight w:val="261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>Veterinary Equine Clinical Practice: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quine Medicin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ettina Dunkel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quine Surger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ettina Dunkel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98" w:hanging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Equine Anaesthesia &amp; Analges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ettina Dunkel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Equine Diagnostic Imaging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ettina Dunkel</w:t>
            </w:r>
          </w:p>
        </w:tc>
      </w:tr>
      <w:tr>
        <w:trPr>
          <w:trHeight w:val="261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98" w:hanging="0"/>
              <w:contextualSpacing/>
              <w:rPr>
                <w:rFonts w:ascii="Arial" w:hAnsi="Arial" w:eastAsia="Arial" w:cs="Arial"/>
                <w:b/>
                <w:b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  <w:lang w:val="en-GB"/>
              </w:rPr>
              <w:t>Veterinary Production Animal Clinical Practice: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98" w:hanging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Cattle 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ichard Booth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98" w:hanging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Cattle 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ichard Booth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98" w:hanging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Cattle 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ichard Booth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98" w:hanging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Cattle 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ichard Booth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98" w:hanging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Camelid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ichard Booth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98" w:hanging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Small Ruminan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ichard Booth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pacing w:val="2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2"/>
          <w:sz w:val="20"/>
          <w:szCs w:val="20"/>
        </w:rPr>
      </w:pPr>
      <w:r>
        <w:rPr>
          <w:rFonts w:eastAsia="Arial" w:cs="Arial" w:ascii="Arial" w:hAnsi="Arial"/>
          <w:b/>
          <w:spacing w:val="2"/>
          <w:sz w:val="20"/>
          <w:szCs w:val="20"/>
        </w:rPr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</w:tblGrid>
      <w:tr>
        <w:trPr>
          <w:trHeight w:val="5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Co-ordinator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Lisa Harber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pdated 21/03/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5:00Z</dcterms:created>
  <dc:creator>rgill</dc:creator>
  <dc:description/>
  <cp:keywords/>
  <dc:language>en-US</dc:language>
  <cp:lastModifiedBy>Ward, Sandra</cp:lastModifiedBy>
  <cp:lastPrinted>2016-02-24T11:24:00Z</cp:lastPrinted>
  <dcterms:modified xsi:type="dcterms:W3CDTF">2019-03-21T09:35:00Z</dcterms:modified>
  <cp:revision>2</cp:revision>
  <dc:subject/>
  <dc:title>MSC WILD ANIMAL HEALTH/BIOLOGY CURRICULUM OFFICE HOLDERS</dc:title>
</cp:coreProperties>
</file>