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c MSc/Cert/Dip Intensive Livestock Health and Produ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</w:tblGrid>
      <w:tr>
        <w:trPr>
          <w:trHeight w:val="5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teven Van Wind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126"/>
        <w:gridCol w:w="1984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dule – PG Cer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odule Leader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nciples &amp; practices of food system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z Jackson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eople in the 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ackie Cardwe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urrent Trends in the food syst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dule – PG Di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imal Health Economic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arbara Haesler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ed Animal Nutri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n Van Winde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ed Animal Welfa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n van Winden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iosecuri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n van Winden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pidemiolog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avier Guiti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ackie Cardwell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ood Safe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n van Winden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Genetics and Genomics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n van Winde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fectious Diseases of Intensively Reared Pigs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n van Winden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fectious Diseases of Intensively Reared Poultry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n van Winden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dules - MS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search Methods for the Food Syst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yona Silva-Fletch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esearch Projec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even van Wind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/a = This course is no longer accepting new students and has only two students left completing it.  Therefore it is not necessary to replace module leaders who have left the RV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</w:tblGrid>
      <w:tr>
        <w:trPr>
          <w:trHeight w:val="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Clare Hogg (mat leave) Sandy Moi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pdated 24/05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0:00Z</dcterms:created>
  <dc:creator>rgill</dc:creator>
  <dc:description/>
  <cp:keywords/>
  <dc:language>en-US</dc:language>
  <cp:lastModifiedBy>Ward, Sandra</cp:lastModifiedBy>
  <cp:lastPrinted>2016-02-24T11:24:00Z</cp:lastPrinted>
  <dcterms:modified xsi:type="dcterms:W3CDTF">2019-05-24T09:44:00Z</dcterms:modified>
  <cp:revision>3</cp:revision>
  <dc:subject/>
  <dc:title>MSC WILD ANIMAL HEALTH/BIOLOGY CURRICULUM OFFICE HOLDERS</dc:title>
</cp:coreProperties>
</file>