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AVP 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78"/>
      </w:tblGrid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Jill Maddison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iz Ch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225"/>
        <w:gridCol w:w="2126"/>
        <w:gridCol w:w="2171"/>
      </w:tblGrid>
      <w:tr>
        <w:trPr>
          <w:tblHeader w:val="true"/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Lead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uty Module Leader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s of Advanced Veterinary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A-FAV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Ch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sional Key Skill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n-GB"/>
              </w:rPr>
              <w:t>A-PKS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Ch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nical Key Skills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CKS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 Maddi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Cha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Animal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SA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 Maddi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h Gostelow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Equine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EP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Production Animal Practice – in the context of cattle sheep cameli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PA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ishwic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Gastrointestinal Disease and Intensive Ca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Cardiovascular and Respiratory Disea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General Medic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Neuromuscular, Behaviour and Special Sens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ical Ca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CC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Coo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Care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CC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Coo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Care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CC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Coo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Animal Neurological Medic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SAM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Fen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Card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Medicine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SAM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e Jep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arbara Glaneman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Medicine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SAM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e Jep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arbara Glaneman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Medicine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SAM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e Jep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arbara Glaneman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Animal Surgery (Cor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-SAS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on Moo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a Rutherford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ft Tissue Surgery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SAS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Kulend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py Bristow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 Tissue Surgery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SAS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a Rutherf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py Bristow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thopaedic Surgery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SAS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lar Lafu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w Pead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thopaedic Surgery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SAS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lar Lafu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w Pead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mall Animal Anaesthesia and Analgesia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A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Paolo Monticelli (joint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Paolo Monticelli (joint)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quine Anaesthesia and Analgesia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A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Paolo Monticelli (joint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Paolo Monticelli (joint)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ritical Care and Analgesia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A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n Hum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  <w:r>
              <w:rPr>
                <w:rFonts w:cs="Arial" w:ascii="Arial" w:hAnsi="Arial"/>
                <w:sz w:val="20"/>
                <w:szCs w:val="20"/>
              </w:rPr>
              <w:t xml:space="preserve"> &amp; Paolo Monticelli (joint)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diovascular Anatomy, Physiology and Pathology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C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Borge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nnoll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diovascul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agnosti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C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Borge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nnoll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diovascul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rapeuti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C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Borge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nnoll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Veterinary Diagnostic Imaging in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Bain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- DI Orthopaedi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Randi Dr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Elizabeth Baines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- DI Soft Tiss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Randi Dr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Elizabeth Baines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Large Animal -Diagnostic   Imaging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a Big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gmar Berner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Large Animal -Diagnostic   Imaging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a Big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gmar Berner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eastAsia="en-GB"/>
                </w:rPr>
                <w:t>Basic Tissue Pathology, Necropsy and Biopsy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y Martinea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Jec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eastAsia="en-GB"/>
                </w:rPr>
                <w:t>Clinical Pathology - Laboratory Diagnostics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Holm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Animal Welfare in the Food Cha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H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 Gib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Governance in Veterinary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CG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Vin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Payne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Audit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G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Vin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Jaszcza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Skill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G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n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Jaszcza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Responsibility and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GP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a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pp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Veterinary Management and Leadershi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ML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n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Payne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Coaching and Mentoring Development in Veterinary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CM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p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Jaszcza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Workplace Teach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WT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Ch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</w:tblGrid>
      <w:tr>
        <w:trPr>
          <w:trHeight w:val="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 Joanne Jarv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pdated 30/09/1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vs.org.uk/Shared_ASP_Files/UploadedFiles/505989AC-0C5A-4466-A02C-23B6D51C86D7_cva_1.pdf" TargetMode="External"/><Relationship Id="rId3" Type="http://schemas.openxmlformats.org/officeDocument/2006/relationships/hyperlink" Target="http://www.rcvs.org.uk/Shared_ASP_Files/UploadedFiles/BDA2A675-E646-46F6-BC07-6727CBD3A35B_cva_2.pdf" TargetMode="External"/><Relationship Id="rId4" Type="http://schemas.openxmlformats.org/officeDocument/2006/relationships/hyperlink" Target="http://www.rcvs.org.uk/Shared_ASP_Files/UploadedFiles/BDA2A675-E646-46F6-BC07-6727CBD3A35B_cva_2.pdf" TargetMode="External"/><Relationship Id="rId5" Type="http://schemas.openxmlformats.org/officeDocument/2006/relationships/hyperlink" Target="http://www.rcvs.org.uk/document-library/c-vc1-cardiovascular-anatomy-physiology-pathology/" TargetMode="External"/><Relationship Id="rId6" Type="http://schemas.openxmlformats.org/officeDocument/2006/relationships/hyperlink" Target="http://www.rcvs.org.uk/Shared_ASP_Files/UploadedFiles/505989AC-0C5A-4466-A02C-23B6D51C86D7_cva_1.pdf" TargetMode="External"/><Relationship Id="rId7" Type="http://schemas.openxmlformats.org/officeDocument/2006/relationships/hyperlink" Target="http://www.rcvs.org.uk/Shared_ASP_Files/UploadedFiles/BDA2A675-E646-46F6-BC07-6727CBD3A35B_cva_2.pdf" TargetMode="External"/><Relationship Id="rId8" Type="http://schemas.openxmlformats.org/officeDocument/2006/relationships/hyperlink" Target="http://www.rcvs.org.uk/Shared_ASP_Files/UploadedFiles/00847D2E-F753-4B0F-B7EB-B7714F582952_cvp_1_dec06.pdf" TargetMode="External"/><Relationship Id="rId9" Type="http://schemas.openxmlformats.org/officeDocument/2006/relationships/hyperlink" Target="http://www.rcvs.org.uk/Shared_ASP_Files/UploadedFiles/03B67548-336A-4DEB-BB0A-533B10035355_cvp_2_dec0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8:00Z</dcterms:created>
  <dc:creator>rgill</dc:creator>
  <dc:description/>
  <cp:keywords/>
  <dc:language>en-US</dc:language>
  <cp:lastModifiedBy>Ward, Sandra</cp:lastModifiedBy>
  <cp:lastPrinted>2016-11-07T13:35:00Z</cp:lastPrinted>
  <dcterms:modified xsi:type="dcterms:W3CDTF">2019-09-30T13:38:00Z</dcterms:modified>
  <cp:revision>2</cp:revision>
  <dc:subject/>
  <dc:title>MSC CONTROL OF INFECTIOUS DISEASES IN ANIMALS CURRICULUM OFFICE HOLDERS</dc:title>
</cp:coreProperties>
</file>