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graduate Diploma in Veterinary Clinical Practice (PG Dip VC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</w:tblGrid>
      <w:tr>
        <w:trPr>
          <w:trHeight w:val="26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minic Barfield</w:t>
            </w:r>
          </w:p>
        </w:tc>
      </w:tr>
      <w:tr>
        <w:trPr>
          <w:trHeight w:val="26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 Halfacre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85"/>
      </w:tblGrid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Small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Animal Internal Medic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Zoe Halfacree and Dominic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Small Animal Surgery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Zoe Halfacree and Dominic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Animal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Zoe Halfacree and Dominic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Small Animal Diagnostic Imaging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Zoe Halfacree and Dominic Barfield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Equine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quine Medici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quine Surge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Equine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Equine Diagnostic Imagin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ettina Dunkel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Exotic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Exotic Small mammal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 Hedley and Dom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Avia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 Hedley and Dom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Reptil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 Hedley and Dom Barfield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Zoo/Wildlif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 Hedley and Dom Barfield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Veterinary Production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ttle 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ameli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Small Ruminan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ichard Booth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pacing w:val="2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Pathology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linical Pathology 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nathon Willi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Anatomic Pathology 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nathon Willi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Clinical Pathology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nathon Willi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Anatomic Pathology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onathan Williams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Large Anim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Large Animal Internal Medicin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ames Ad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Large Animal Surgery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ames Ad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Large Animal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ames Adams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 xml:space="preserve">Large Animal Diagnostic Imaging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James Adams</w:t>
            </w:r>
          </w:p>
        </w:tc>
      </w:tr>
      <w:tr>
        <w:trPr>
          <w:trHeight w:val="261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eterinary Oncological Clinical Practice: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ncological Medicin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om Barfield and Zoe Halfacree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ncological Surger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om Barfield and Zoe Halfacree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98" w:hanging="0"/>
              <w:contextualSpacing/>
              <w:rPr>
                <w:rFonts w:ascii="Arial" w:hAnsi="Arial" w:eastAsia="Arial" w:cs="Arial"/>
                <w:spacing w:val="2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Oncological Anaesthesia &amp; Analgesi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om Barfield and Zoe Halfacree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GB"/>
              </w:rPr>
              <w:t>Oncological Diagnostic Imaging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om Barfield and Zoe Halfacree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2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</w:tblGrid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Lisa Harber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22/02/19 (needs more info from Lisa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2:00Z</dcterms:created>
  <dc:creator>rgill</dc:creator>
  <dc:description/>
  <cp:keywords/>
  <dc:language>en-US</dc:language>
  <cp:lastModifiedBy>Ward, Sandra</cp:lastModifiedBy>
  <cp:lastPrinted>2016-02-24T11:24:00Z</cp:lastPrinted>
  <dcterms:modified xsi:type="dcterms:W3CDTF">2019-02-22T15:52:00Z</dcterms:modified>
  <cp:revision>3</cp:revision>
  <dc:subject/>
  <dc:title>MSC WILD ANIMAL HEALTH/BIOLOGY CURRICULUM OFFICE HOLDERS</dc:title>
</cp:coreProperties>
</file>