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Sc WILD ANIMAL HEALTH / BIOLOG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MANAGERS LI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40"/>
      </w:tblGrid>
      <w:tr>
        <w:trPr>
          <w:trHeight w:val="5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Directo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Stuart Patterson / Dr Michael Waters / Dr Tony Sainsbury </w:t>
            </w:r>
            <w:r>
              <w:rPr>
                <w:rFonts w:cs="Arial" w:ascii="Arial" w:hAnsi="Arial"/>
                <w:i/>
                <w:sz w:val="20"/>
                <w:szCs w:val="20"/>
              </w:rPr>
              <w:t>(ZSL)</w:t>
            </w:r>
          </w:p>
        </w:tc>
      </w:tr>
      <w:tr>
        <w:trPr>
          <w:trHeight w:val="5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Course Director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Stuart Patterson / Dr Michael Waters / Dr Tony Sainsbury </w:t>
            </w:r>
            <w:r>
              <w:rPr>
                <w:rFonts w:cs="Arial" w:ascii="Arial" w:hAnsi="Arial"/>
                <w:i/>
                <w:sz w:val="20"/>
                <w:szCs w:val="20"/>
              </w:rPr>
              <w:t>(ZSL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701"/>
        <w:gridCol w:w="1701"/>
      </w:tblGrid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du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Lead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Module Leader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onservation Biolog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ny Sainsb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ichael Waters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he Impact of Disease on Populat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ny Sainsbu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ichael Waters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ealth and Welfare of Captive Wild Animal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ny Sainsb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ichael Waters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ntervention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ny Sainsb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ichael Waters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etection, Surveillance and Emerging Diseas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ny Sainsb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ichael Waters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Ecosystem Health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ny Sainsb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ichael Waters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valuation of the Health and Welfare of Captive Wild Animal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ny Sainsb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ichael Waters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actical Modu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ny Sainsb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ichael Water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</w:tblGrid>
      <w:tr>
        <w:trPr>
          <w:trHeight w:val="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Co-ordinato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Carolyn Cohe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pdated 12/03/2019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Last updated 05</w:t>
    </w:r>
    <w:r>
      <w:rPr>
        <w:rFonts w:cs="Arial" w:ascii="Arial" w:hAnsi="Arial"/>
        <w:i/>
        <w:sz w:val="20"/>
        <w:szCs w:val="20"/>
        <w:vertAlign w:val="superscript"/>
      </w:rPr>
      <w:t>th</w:t>
    </w:r>
    <w:r>
      <w:rPr>
        <w:rFonts w:cs="Arial" w:ascii="Arial" w:hAnsi="Arial"/>
        <w:i/>
        <w:sz w:val="20"/>
        <w:szCs w:val="20"/>
      </w:rPr>
      <w:t xml:space="preserve"> February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4:00Z</dcterms:created>
  <dc:creator>rgill</dc:creator>
  <dc:description/>
  <cp:keywords/>
  <dc:language>en-US</dc:language>
  <cp:lastModifiedBy>Ward, Sandra</cp:lastModifiedBy>
  <cp:lastPrinted>2016-02-24T11:24:00Z</cp:lastPrinted>
  <dcterms:modified xsi:type="dcterms:W3CDTF">2019-03-15T14:14:00Z</dcterms:modified>
  <cp:revision>3</cp:revision>
  <dc:subject/>
  <dc:title>MSC WILD ANIMAL HEALTH/BIOLOGY CURRICULUM OFFICE HOLDERS</dc:title>
</cp:coreProperties>
</file>