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Sc VETERINARY EPIDEMIOLOGY CURRICULUM MANAGERS LI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</w:tblGrid>
      <w:tr>
        <w:trPr>
          <w:trHeight w:val="23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Directo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Kim Stevens and Dr Ellen Fragaszy (LSHTM) </w:t>
            </w:r>
          </w:p>
        </w:tc>
      </w:tr>
      <w:tr>
        <w:trPr>
          <w:trHeight w:val="23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Course Director(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/A </w:t>
            </w:r>
            <w:r>
              <w:rPr>
                <w:rFonts w:cs="Arial" w:ascii="Arial" w:hAnsi="Arial"/>
                <w:sz w:val="20"/>
                <w:szCs w:val="20"/>
              </w:rPr>
              <w:t xml:space="preserve">Dr Kim Stevens / Dr Ellen Fragaszy (LSHTM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ll act as deputies for each othe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984"/>
        <w:gridCol w:w="2008"/>
      </w:tblGrid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ule </w:t>
            </w:r>
            <w:r>
              <w:rPr>
                <w:rFonts w:cs="Arial" w:ascii="Arial" w:hAnsi="Arial"/>
                <w:sz w:val="20"/>
                <w:szCs w:val="20"/>
              </w:rPr>
              <w:t>(Only RVC modules liste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Leader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/Co- Module Leader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demiological aspects of laboratory investigatio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ckie Cardwell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id Brodbelt </w:t>
            </w:r>
          </w:p>
        </w:tc>
      </w:tr>
      <w:tr>
        <w:trPr>
          <w:trHeight w:val="319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eillance of Animal Health and Production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 Drew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Parry (APHA)</w:t>
            </w:r>
          </w:p>
        </w:tc>
      </w:tr>
      <w:tr>
        <w:trPr>
          <w:trHeight w:val="3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nomics of One Heal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ra Haesle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blo Alarcon Lopez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ed Veterinary Epidemiolog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Stevens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Guitia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</w:tblGrid>
      <w:tr>
        <w:trPr>
          <w:trHeight w:val="5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me Co-Ordinat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Maria Johnso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pdated 14/02/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2:00Z</dcterms:created>
  <dc:creator>rgill</dc:creator>
  <dc:description/>
  <cp:keywords/>
  <dc:language>en-US</dc:language>
  <cp:lastModifiedBy>Ward, Sandra</cp:lastModifiedBy>
  <dcterms:modified xsi:type="dcterms:W3CDTF">2019-02-14T12:32:00Z</dcterms:modified>
  <cp:revision>2</cp:revision>
  <dc:subject/>
  <dc:title>MSC VETERINARY EPIDEMIOLOGY CURRICULUM OFFICE HOLDERS</dc:title>
</cp:coreProperties>
</file>