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TEWAY CURRICULUM MANAGERS LI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387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Direc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Lisa Thurston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Course Direc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Charlotte Lawso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977"/>
        <w:gridCol w:w="2464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odu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Lead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Module Leader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Biology of Cell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Laws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j Dhoot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ntegrative Physiology Part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isa Thurst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onald Palmer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nimal Husband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icola Blacki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sobel Vincent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he Moving Anim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Monica Daley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j Dhoot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Inheritance, Genetics and Evol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tb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ohn Hutchinson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evelopmental Biolo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Imelda McGonnel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isa Thurston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Definition and Investig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rad Cob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harlotte Lawso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387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Co-ordina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anor Halla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pdated 22/02/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38:00Z</dcterms:created>
  <dc:creator>rgill</dc:creator>
  <dc:description/>
  <cp:keywords/>
  <dc:language>en-US</dc:language>
  <cp:lastModifiedBy>Ward, Sandra</cp:lastModifiedBy>
  <cp:lastPrinted>2016-02-04T12:22:00Z</cp:lastPrinted>
  <dcterms:modified xsi:type="dcterms:W3CDTF">2019-02-22T15:38:00Z</dcterms:modified>
  <cp:revision>2</cp:revision>
  <dc:subject/>
  <dc:title>BSC VETERINARY PATHOLOGY CURRICULUM OFFICE HOLDERS LIST</dc:title>
</cp:coreProperties>
</file>