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TAVP CURRICULUM MANAGERS LI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78"/>
      </w:tblGrid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essor Jill Maddison</w:t>
            </w:r>
          </w:p>
        </w:tc>
      </w:tr>
      <w:tr>
        <w:trPr>
          <w:trHeight w:val="2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Course Director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iz Ch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225"/>
        <w:gridCol w:w="2126"/>
        <w:gridCol w:w="2171"/>
      </w:tblGrid>
      <w:tr>
        <w:trPr>
          <w:tblHeader w:val="true"/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o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dule Lead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puty Module Leader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undations of Advanced Veterinary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A-FAVP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Ch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fessional Key Skills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eastAsia="en-GB"/>
              </w:rPr>
              <w:t>A-PKS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Ch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inical Key Skills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-CKS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l Maddi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z Chan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Animal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-SAP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ll Maddi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th Gostelow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Equine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-EP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Production Animal Practice – in the context of cattle sheep camelid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-PAP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Booth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John Fishwic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e Gastrointestinal Disease and Intensive Ca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e Cardiovascular and Respiratory Diseas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e General Medic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quine Neuromuscular, Behaviour and Special Sens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Menzies-Gow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ttina Dun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tical Ca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CC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Coo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Care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CC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Coo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ergency Care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ECC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en Humm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Coo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Animal Neurological Medicin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SAM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 Fen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 Cardy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Medicine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SAM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ne Jep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arbara Glanemann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Medicine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SAM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ne Jep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arbara Glanemann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Medicine 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SAM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anne Jep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Barbara Glanemann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all Animal Surgery (Core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C-SAS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on Moor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da Rutherford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oft Tissue Surgery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SAS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la Kulendra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ppy Bristow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t Tissue Surgery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-SAS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da Rutherford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py Bristow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thopaedic Surgery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SAS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lar Lafu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w Pead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Orthopaedic Surgery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SAS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ilar Lafuent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w Pead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mall Animal Anaesthesia and Analgesia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A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ra Adam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olo Monticelli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Equine Anaesthesia and Analgesia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A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hiara Adam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o Monticelli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ritical Care and Analgesia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A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en Humm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ardiovascular Anatomy, Physiology and Pathology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C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an Borge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onnolly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ardiovascul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agnostic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C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an Borge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onnolly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ardiovascular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rapeutic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-VC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an Borgeat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onnolly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Veterinary Diagnostic Imaging in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zabeth Baine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- DI Orthopaedic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Elizabeth Baines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Small Animal - DI Soft Tissu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Elizabeth Baines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Large Animal -Diagnostic   Imaging 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a Bigg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gmar Berner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Large Animal -Diagnostic   Imaging B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 w:eastAsia="en-GB"/>
              </w:rPr>
              <w:t>C-VDI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na Biggi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gmar Berner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hyperlink r:id="rId8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eastAsia="en-GB"/>
                </w:rPr>
                <w:t>Basic Tissue Pathology, Necropsy and Biopsy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VP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ny Martinea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ja Jeckel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sz w:val="20"/>
                  <w:szCs w:val="20"/>
                  <w:lang w:eastAsia="en-GB"/>
                </w:rPr>
                <w:t>Clinical Pathology - Laboratory Diagnostics</w:t>
              </w:r>
            </w:hyperlink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VP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en Peters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 Holmes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Animal Welfare in the Food Cha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VPH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y Gibso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>Hygienic Production of Foo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C-VPH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Governance in Veterinary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CG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Vin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Payne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Audit</w:t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GP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Viner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Jaszcza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 Skill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GP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nn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Jaszcza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Responsibility and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GP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an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hipp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Veterinary Management and Leadership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ML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Manning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 Payne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Coaching and Mentoring Development in Veterinary Pract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CM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hipp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Jaszczak</w:t>
            </w:r>
          </w:p>
        </w:tc>
      </w:tr>
      <w:tr>
        <w:trPr>
          <w:trHeight w:val="284" w:hRule="atLeast"/>
          <w:cantSplit w:val="true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erinary Workplace Teaching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VWT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Cha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820"/>
      </w:tblGrid>
      <w:tr>
        <w:trPr>
          <w:trHeight w:val="5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me Co-Ordina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s Joanne Jarvi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pdated 07/03/19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vs.org.uk/Shared_ASP_Files/UploadedFiles/505989AC-0C5A-4466-A02C-23B6D51C86D7_cva_1.pdf" TargetMode="External"/><Relationship Id="rId3" Type="http://schemas.openxmlformats.org/officeDocument/2006/relationships/hyperlink" Target="http://www.rcvs.org.uk/Shared_ASP_Files/UploadedFiles/BDA2A675-E646-46F6-BC07-6727CBD3A35B_cva_2.pdf" TargetMode="External"/><Relationship Id="rId4" Type="http://schemas.openxmlformats.org/officeDocument/2006/relationships/hyperlink" Target="http://www.rcvs.org.uk/Shared_ASP_Files/UploadedFiles/BDA2A675-E646-46F6-BC07-6727CBD3A35B_cva_2.pdf" TargetMode="External"/><Relationship Id="rId5" Type="http://schemas.openxmlformats.org/officeDocument/2006/relationships/hyperlink" Target="http://www.rcvs.org.uk/document-library/c-vc1-cardiovascular-anatomy-physiology-pathology/" TargetMode="External"/><Relationship Id="rId6" Type="http://schemas.openxmlformats.org/officeDocument/2006/relationships/hyperlink" Target="http://www.rcvs.org.uk/Shared_ASP_Files/UploadedFiles/505989AC-0C5A-4466-A02C-23B6D51C86D7_cva_1.pdf" TargetMode="External"/><Relationship Id="rId7" Type="http://schemas.openxmlformats.org/officeDocument/2006/relationships/hyperlink" Target="http://www.rcvs.org.uk/Shared_ASP_Files/UploadedFiles/BDA2A675-E646-46F6-BC07-6727CBD3A35B_cva_2.pdf" TargetMode="External"/><Relationship Id="rId8" Type="http://schemas.openxmlformats.org/officeDocument/2006/relationships/hyperlink" Target="http://www.rcvs.org.uk/Shared_ASP_Files/UploadedFiles/00847D2E-F753-4B0F-B7EB-B7714F582952_cvp_1_dec06.pdf" TargetMode="External"/><Relationship Id="rId9" Type="http://schemas.openxmlformats.org/officeDocument/2006/relationships/hyperlink" Target="http://www.rcvs.org.uk/Shared_ASP_Files/UploadedFiles/03B67548-336A-4DEB-BB0A-533B10035355_cvp_2_dec06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05:00Z</dcterms:created>
  <dc:creator>rgill</dc:creator>
  <dc:description/>
  <cp:keywords/>
  <dc:language>en-US</dc:language>
  <cp:lastModifiedBy>Ward, Sandra</cp:lastModifiedBy>
  <cp:lastPrinted>2016-11-07T13:35:00Z</cp:lastPrinted>
  <dcterms:modified xsi:type="dcterms:W3CDTF">2019-03-07T14:08:00Z</dcterms:modified>
  <cp:revision>3</cp:revision>
  <dc:subject/>
  <dc:title>MSC CONTROL OF INFECTIOUS DISEASES IN ANIMALS CURRICULUM OFFICE HOLDERS</dc:title>
</cp:coreProperties>
</file>