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G CERTIFICATE / PG DIPLOMA / MSC in VETERINARY EDUCATION </w:t>
      </w:r>
    </w:p>
    <w:p>
      <w:pPr>
        <w:pStyle w:val="Normal"/>
        <w:ind w:right="-4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URRICULUM MANAGERS LIST 2018 - 20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229"/>
      </w:tblGrid>
      <w:tr>
        <w:trPr>
          <w:trHeight w:val="39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Directo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or Stephen May (acting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076"/>
        <w:gridCol w:w="2243"/>
      </w:tblGrid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PG Certificate in VetEd </w:t>
            </w: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(option A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Module Lead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Deputy Module Leader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Principles and Practice in Veterinary Education (PPVE1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en-GB"/>
              </w:rPr>
              <w:t>Kim Whittlesto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Ruth Serlin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Principles and Practice in Veterinary Education (PPVE2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 xml:space="preserve">Ayona Silva-Fletcher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Ruth Serlin</w:t>
            </w:r>
          </w:p>
        </w:tc>
      </w:tr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Principles and Practice in Veterinary Education (PPVE3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yona Silva Fletch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Ruth Serli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076"/>
        <w:gridCol w:w="2243"/>
      </w:tblGrid>
      <w:tr>
        <w:trPr>
          <w:trHeight w:val="255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PG Certificate in VetEd </w:t>
            </w: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(option B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Module Lead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Deputy Module Leader</w:t>
            </w:r>
          </w:p>
        </w:tc>
      </w:tr>
      <w:tr>
        <w:trPr>
          <w:trHeight w:val="567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Fundamentals in Veterinary Education (FIVE) [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eastAsia="en-GB"/>
              </w:rPr>
              <w:t>previously Principles and Practice in Vet Ed PPVE</w:t>
            </w: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en-GB"/>
              </w:rPr>
              <w:t>Kim Whittleston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Ruth Serlin</w:t>
            </w:r>
          </w:p>
        </w:tc>
      </w:tr>
      <w:tr>
        <w:trPr>
          <w:trHeight w:val="474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Current Issues in Veterinary Education (CIVE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 xml:space="preserve">Ayona Silva-Fletcher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Ruth Serli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062"/>
        <w:gridCol w:w="2199"/>
      </w:tblGrid>
      <w:tr>
        <w:trPr>
          <w:trHeight w:val="25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 xml:space="preserve">PG Diploma in VetEd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Module Lead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Deputy Module Leader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Evidence Based Veterinary Educatio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 xml:space="preserve">Ayona Silva-Fletcher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 xml:space="preserve">Claire Vinten 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 xml:space="preserve">Assessment Feedback &amp; Learning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en-GB"/>
              </w:rPr>
              <w:t xml:space="preserve">Kim Whittlestone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Liz Chan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Clinical Reasoning and Patient Based Teach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Liz Cha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Claire Vinten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Small Group Teaching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Stephen Ma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Kirsty Fox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Teaching the Basic Sciences in a Clinical Contex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Liz Cha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Sarah Channon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Enhancing Learning and Teaching with Technology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eastAsia="en-GB"/>
              </w:rPr>
              <w:t>Kim Whittleston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yona Silva-Fletcher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Lecturing &amp; Teaching in Large Group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Chris Butcher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yona Silva-Fletc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126"/>
        <w:gridCol w:w="226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MSc in Vet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Module Lead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GB"/>
              </w:rPr>
              <w:t>Deputy Module Leader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al Research Methods – Qualitative &amp; Quantit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ona Silva-Flet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Vinten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Proje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ona Silva- Fletc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im Whittlest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260"/>
      </w:tblGrid>
      <w:tr>
        <w:trPr>
          <w:trHeight w:val="41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me Co-ordinator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rs Maureen Taylor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pdated 22/02/19 (need more updates from Programme Support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03:00Z</dcterms:created>
  <dc:creator>rgill</dc:creator>
  <dc:description/>
  <cp:keywords/>
  <dc:language>en-US</dc:language>
  <cp:lastModifiedBy>Ward, Sandra</cp:lastModifiedBy>
  <dcterms:modified xsi:type="dcterms:W3CDTF">2019-03-01T12:23:00Z</dcterms:modified>
  <cp:revision>4</cp:revision>
  <dc:subject/>
  <dc:title>MSC CONTROL OF INFECTIOUS DISEASES IN ANIMALS CURRICULUM OFFICE HOLDERS</dc:title>
</cp:coreProperties>
</file>