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MSci APPLIED BIOVETERINARY RESEAR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URRICULUM MANAGERS L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015-16 Modu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371"/>
      </w:tblGrid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ear Lead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 Claire Russel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odu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puty Module Leader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search 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 David Bishop-Bail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</w:tblGrid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Hannah Croal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80" w:leader="none"/>
        </w:tabs>
        <w:spacing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Updated 04/02/16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Last updated 18</w:t>
    </w:r>
    <w:r>
      <w:rPr>
        <w:i/>
        <w:vertAlign w:val="superscript"/>
      </w:rPr>
      <w:t>th</w:t>
    </w:r>
    <w:r>
      <w:rPr>
        <w:i/>
      </w:rPr>
      <w:t xml:space="preserve"> November 2014</w: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4:00Z</dcterms:created>
  <dc:creator>ccrane</dc:creator>
  <dc:description/>
  <cp:keywords/>
  <dc:language>en-US</dc:language>
  <cp:lastModifiedBy>Ward, Sandra</cp:lastModifiedBy>
  <cp:lastPrinted>2016-02-04T16:24:00Z</cp:lastPrinted>
  <dcterms:modified xsi:type="dcterms:W3CDTF">2016-02-04T16:25:00Z</dcterms:modified>
  <cp:revision>3</cp:revision>
  <dc:subject/>
  <dc:title/>
</cp:coreProperties>
</file>