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C ONE HEALTH CURRICULUM MANAGERS L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irecto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Richard Kock / Dr Mandy Nevel / Dr Jo Lin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LSHTM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985"/>
      </w:tblGrid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Lea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/Co-Module Leader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undations of One Health (Mod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K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 Lin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LSHTM)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ase Agents for One Health (Mod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Ne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Mil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LSHTM)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ious Disease Emergence (Mod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r Bla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y and Surveillance (Mod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Cardwe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teus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 of One Health (Mod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Rush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Haesler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Health skills development (Mod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K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 Lin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LSHTM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</w:tblGrid>
      <w:tr>
        <w:trPr>
          <w:trHeight w:val="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Co-Ordina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aria Johnso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pdated 09/02/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10:00Z</dcterms:created>
  <dc:creator>rgill</dc:creator>
  <dc:description/>
  <cp:keywords/>
  <dc:language>en-US</dc:language>
  <cp:lastModifiedBy>Ward, Sandra</cp:lastModifiedBy>
  <dcterms:modified xsi:type="dcterms:W3CDTF">2016-02-09T16:14:00Z</dcterms:modified>
  <cp:revision>3</cp:revision>
  <dc:subject/>
  <dc:title>MSC CONTROL OF INFECTIOUS DISEASES IN ANIMALS CURRICULUM OFFICE HOLDERS</dc:title>
</cp:coreProperties>
</file>