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ppointment of Curriculum Manag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Curriculum Managers and Constituent Committee members appointed since last LTAC meeting on 10/06/15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843"/>
        <w:gridCol w:w="1701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NAME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AC to note/confirm/ approve</w:t>
            </w:r>
          </w:p>
        </w:tc>
      </w:tr>
      <w:tr>
        <w:trPr>
          <w:trHeight w:val="3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Doctora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Direc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 Jack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HoD &amp; RD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pprove</w:t>
            </w:r>
          </w:p>
        </w:tc>
      </w:tr>
      <w:tr>
        <w:trPr>
          <w:trHeight w:val="3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Cert MSc ILH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Course Direc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teven Van Wi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, CMC Chair &amp; LTA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confirm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ntercalated &amp; Yr 3 BSc BioVetSci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 Le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Rachel Law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, CMC Chair &amp; LTA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confirm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al Sciences &amp; Gatewa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ving Animal – Module Le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Da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 xml:space="preserve">HoD &amp; CMC Cha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Dip V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Module Leader – Problem Solving in Veterinary Physiology (Intake 20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Louise Mons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 AV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ule Leader – C-VA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Kate Borer-We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C-VA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Chris Seym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C-VA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Kate Borer-We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B-SAP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Stijn Nie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C-VDI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Andrew Pa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e Leader – CVDI.2 &amp; C-VDI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Andrew Pa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C-SAM.8,       C-SAM.9 &amp; C-SAM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arbara Glane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B-EP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Nicola Menzies-G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C-VDI.4 &amp; C-VDI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rianna Big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C-VP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Sonja Jec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B-GVM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 Katharina Stae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C-VPH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Martin Wh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e Leader – C-VA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 Karen Hu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C-VC.1, C-VC.2 &amp; C-VC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Kieran Borg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C-E.1, C-E.2,  C-E.3 &amp; C-E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 Josh Sl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etMe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ological Medicine - Rotation Lea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Michael Wa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1 Pathology track - Rotation Lea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en Pe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2 Le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Sarah Chan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- Strand Le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Vikki Wa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Deputy - Strand Le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ettina Dun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, CMC Chair &amp; LTA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Intervention and Integration - Strand Le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e We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, CMC Chair &amp; LTA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Intervention and Integration Deputy - Strand Le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y Pitsill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Science - Co-Deputy Le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ki Wa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 WAB/WA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to all WAB/WAH Modu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 Michael Wa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 One Health &amp; MSc Vet Ep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uty Module Leader – One Health Econom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Haes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stock Health and Production (UoLIP Distance Learning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Livestock Produ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Fishw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tainable Livestock Farming in the Environ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ard K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Statistical Methods in Veterinary Epidemi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ier Gui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 Welf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obhan Abeyesin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al Methods in Veterinary Epidemi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en Verhey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HoD &amp; CM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pdates to Constituent Members of Strategic Committees /CMC’s / MC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41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NAME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AC to note/confirm/ approv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Sc Course Management Committe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Cro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ary Nursing Course Management Committe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Filipo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s Co-ordinating Committe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Har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 WAB/WAH Course Management Committe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Ch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etMed Course Management Committe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ne Ba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 ILHP Course Management Committe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en Tay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o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ed for LT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Sandra 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jc w:val="right"/>
      <w:rPr/>
    </w:pPr>
    <w:r>
      <w:rPr>
        <w:rFonts w:cs="Arial" w:ascii="Arial" w:hAnsi="Arial"/>
        <w:b/>
        <w:sz w:val="24"/>
        <w:szCs w:val="24"/>
      </w:rPr>
      <w:t>LT/32/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7:00Z</dcterms:created>
  <dc:creator>mbailey</dc:creator>
  <dc:description/>
  <cp:keywords/>
  <dc:language>en-US</dc:language>
  <cp:lastModifiedBy>Bailey, Maxine</cp:lastModifiedBy>
  <cp:lastPrinted>2013-01-25T12:24:00Z</cp:lastPrinted>
  <dcterms:modified xsi:type="dcterms:W3CDTF">2015-11-16T14:52:00Z</dcterms:modified>
  <cp:revision>34</cp:revision>
  <dc:subject/>
  <dc:title/>
</cp:coreProperties>
</file>