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ppointment of Curriculum Manag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Curriculum Managers and Constituent Committee members appointed since last LTAC meeting on 25/11/15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552"/>
        <w:gridCol w:w="1701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 NAME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AC to note/confirm/ approve</w:t>
            </w:r>
          </w:p>
        </w:tc>
      </w:tr>
      <w:tr>
        <w:trPr>
          <w:trHeight w:val="38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c Veterinary Epidemiolog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Course Direc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Dre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</w:t>
            </w:r>
          </w:p>
          <w:p>
            <w:pPr>
              <w:pStyle w:val="Normal"/>
              <w:rPr/>
            </w:pPr>
            <w:r>
              <w:rPr/>
              <w:t>HoD, CMC Chair &amp; LTAC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confirm</w:t>
            </w:r>
          </w:p>
        </w:tc>
      </w:tr>
      <w:tr>
        <w:trPr>
          <w:trHeight w:val="38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 Dip Veterinary Clinical Practi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Direc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c Barfie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at Validation on 22/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confi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Module Leaders – Small Animal Clinical Pract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e Halfacree &amp; Dominic Barfie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at Validation on 22/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Module Leaders – Equine Clinical Pract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Slater &amp; Bettina Dunk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at Validation on 22/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Module Leaders – Exotic Anim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 Hedley &amp; Dominic Barfie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at Validation on 22/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Module Leaders – Production Anim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McSloy &amp; Richard Boo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at Validation on 22/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Module Leaders – Patholo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Williams &amp; Kate English &amp; Nick B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at Validation on 22/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dates to Constituent Members of Strategic Committees /CMC’s / MC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410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 NAME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AC to note/confirm/ approve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etMed CMC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ve from the Zoological Society Lond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 Masters </w:t>
            </w:r>
            <w:r>
              <w:rPr>
                <w:i/>
              </w:rPr>
              <w:t>(non-voting membe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no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ared for LTA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Sandra W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2/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jc w:val="right"/>
      <w:rPr/>
    </w:pPr>
    <w:r>
      <w:rPr>
        <w:rFonts w:cs="Arial" w:ascii="Arial" w:hAnsi="Arial"/>
        <w:b/>
        <w:sz w:val="24"/>
        <w:szCs w:val="24"/>
      </w:rPr>
      <w:t>LT/58/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9:00Z</dcterms:created>
  <dc:creator>mbailey</dc:creator>
  <dc:description/>
  <cp:keywords/>
  <dc:language>en-US</dc:language>
  <cp:lastModifiedBy>Ward, Sandra</cp:lastModifiedBy>
  <cp:lastPrinted>2013-01-25T12:24:00Z</cp:lastPrinted>
  <dcterms:modified xsi:type="dcterms:W3CDTF">2016-03-21T11:49:00Z</dcterms:modified>
  <cp:revision>2</cp:revision>
  <dc:subject/>
  <dc:title/>
</cp:coreProperties>
</file>