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ppointment of Curriculum Manag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Curriculum Managers and Constituent Committee members appointed since last LTAC meeting on 09/03/16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170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NAME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AC to note/confirm/ approve</w:t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al Scienc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way and Module leader (acting) – Animal Behaviour and Welf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omar Liste-Ruiz for C. Burn maternity le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 BioSci and BioVet Year 1 Lea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Chil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 Intensive Livestock Health and Production (ILHP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leader – People in the 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Cardw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etMe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Leader – Principles of Electrodiagnosis in Clinical Neurology (Electiv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Belt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Veterinary Neurosurgery (Electiv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Belt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in Veterinary Neurology (Electiv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Belt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in Veterinary Neurophysiology and Neuropharmachology (Electiv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Belt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etMe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 Leader – Principles of Science (from Sept 20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eym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s to Constituent Members of Strategic Committees /CMC’s / MC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41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NAME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AC to note/confirm/ approv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Teaching and Assessment Committe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Graduate Scho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en Verheyen </w:t>
            </w:r>
            <w:r>
              <w:rPr>
                <w:i/>
              </w:rPr>
              <w:t>(non-voting memb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To note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Director - MSc Vet Epidemiolog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re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University of London International Programmes Course Management Committe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C Chair - elected for another 4 year te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Gui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To appro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ed for LT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Sandra 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rFonts w:cs="Arial" w:ascii="Arial" w:hAnsi="Arial"/>
        <w:b/>
        <w:sz w:val="28"/>
        <w:szCs w:val="28"/>
      </w:rPr>
      <w:t>LT/97/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bailey</dc:creator>
  <dc:description/>
  <cp:keywords/>
  <dc:language>en-US</dc:language>
  <cp:lastModifiedBy>Ward, Sandra</cp:lastModifiedBy>
  <cp:lastPrinted>2013-01-25T12:24:00Z</cp:lastPrinted>
  <dcterms:modified xsi:type="dcterms:W3CDTF">2016-07-25T09:59:00Z</dcterms:modified>
  <cp:revision>2</cp:revision>
  <dc:subject/>
  <dc:title/>
</cp:coreProperties>
</file>